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MATICA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urs pentru ocuparea unui post temporar vacant de consilier gradul II în cadrul Serviciului Economic , cu încadrare pe perioadă determinată, până la revenirea titularului pe post, corespunzător funcţiilor contractuale de</w:t>
      </w:r>
      <w:r>
        <w:rPr>
          <w:rFonts w:cs="Times New Roman" w:ascii="Times New Roman" w:hAnsi="Times New Roman"/>
          <w:b/>
        </w:rPr>
        <w:t xml:space="preserve"> execuţie </w:t>
      </w:r>
      <w:r>
        <w:rPr>
          <w:rFonts w:cs="Times New Roman" w:ascii="Times New Roman" w:hAnsi="Times New Roman"/>
        </w:rPr>
        <w:t xml:space="preserve">din cadrul </w:t>
      </w:r>
      <w:r>
        <w:rPr>
          <w:rFonts w:cs="Times New Roman" w:ascii="Times New Roman" w:hAnsi="Times New Roman"/>
          <w:lang w:eastAsia="en-US"/>
        </w:rPr>
        <w:t>Oficiului de Cadastru şi Publicitate Imobiliară Vas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ea activităţii de cadastru;(Legea 7/199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ele atribuţii ale Oficiilor de Cadastru şi Publicitate Imobiliară; (Ordinul 1445/201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ul sistemului unitar de cadastru şi publicitate imobiliară; (Legea 7/199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odul de finanţare al Agenţiei Naţionale de Cadastru şi Publicitate Imobiliară şi a unităţilor subordonate, Constituire, utilizare şi virarea veniturilor; (Legea 7/199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incipalele atribuţii ale Serviciului Economic din cadrul Oficiilor de Cadastru şi Publicitate Imobiliară; (Ordinul 1445/201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ea şi conducerea contabilităţii instituţiilor publice;(OMFP nr. 1917/200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le de contabilitate; (OMFP nr. 1917/200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ţii financiare; (OMFP nr. 1917/200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valuarea şi amortizarea activelor fixe aflate în patrimoniul instituţiilor publice;(OG 81/200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ficarea bunurilor scoase din funcţiune aparţinând instituţiilor publice;  condiţii de participare la licitaţie şi organizarea procedurii de licitaţie; ( H.G.841/199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i şi reguli bugetare;(Legea 500/200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ul bugetar; (Legea 500/200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ţele instituţiilor publice; (Legea 500/200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i în execuţia bugetară; ;(Legea 500/200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ţia bugetara; ;(Legea 500/200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fia privind înregistrarea în contabilitate a operaţiunilor specifice; (OMFP 1917/200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rierea elementelor de activ şi pasiv - definiţie, organizare, efectuare, răspundere, rezultatul inventarierii; (OMFP 2861/200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jarea, lichidarea, ordonanţarea şi plata cheltuielilor; (OMFP 1917/200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ea, evidenţa şi raportarea angajamentelor bugetare şi legale; (OMFP 1792/200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uarea încasărilor şi plăţilor în numerar;(Decret 209/1976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sarea în numerar a tarifelor la casierie şi prin virament în contul oficiului ; ( </w:t>
      </w:r>
      <w:r>
        <w:rPr>
          <w:rFonts w:cs="Times New Roman" w:ascii="Times New Roman" w:hAnsi="Times New Roman"/>
          <w:lang w:eastAsia="en-US"/>
        </w:rPr>
        <w:t xml:space="preserve">Ordinul nr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009</w:t>
      </w:r>
      <w:r>
        <w:rPr>
          <w:rFonts w:cs="Times New Roman" w:ascii="Times New Roman" w:hAnsi="Times New Roman"/>
        </w:rPr>
        <w:t>/201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Legea nr. 22/1969 privind angajarea gestionarilor, constituirea de garanţii şi răspunderea în legătură cu gestionarea bunurilor agenţilor economici, autorităţilor sau instutuţiilor publice, cu modificările și completările ulterioare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rdinul D.G. al A.N.C.P.I. nr. 16/2019 privind aprobarea tarifelor pentru servicii furnizate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 Agentia Nationala de Cadastru si Publicitate Imobiliara, cu modificarile și completaril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lterioare;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BLIOGRAFIE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</w:rPr>
        <w:t>concurs pentru ocuparea unui post temporar vacant de consilier gradul II în cadrul Serviciului Economic , cu încadrare pe perioadă determinată, până la revenirea titularului pe post, corespunzător funcţiilor contractuale de</w:t>
      </w:r>
      <w:r>
        <w:rPr>
          <w:rFonts w:cs="Times New Roman" w:ascii="Times New Roman" w:hAnsi="Times New Roman"/>
          <w:b/>
        </w:rPr>
        <w:t xml:space="preserve"> execuţie </w:t>
      </w:r>
      <w:r>
        <w:rPr>
          <w:rFonts w:cs="Times New Roman" w:ascii="Times New Roman" w:hAnsi="Times New Roman"/>
        </w:rPr>
        <w:t xml:space="preserve">din cadrul </w:t>
      </w:r>
      <w:r>
        <w:rPr>
          <w:rFonts w:cs="Times New Roman" w:ascii="Times New Roman" w:hAnsi="Times New Roman"/>
          <w:lang w:eastAsia="en-US"/>
        </w:rPr>
        <w:t>Oficiului de Cadastru şi Publicitate Imobiliară Vaslui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dinul nr. 1.445/2016 privind aprobarea organigramei oficiilor de cadastru şi publicitate imobiliară, a Centrului Naţional de Cartografie, precum şi a regulamentelor de organizare şi funcţionare ale acestora, cu modificarile și completa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ul D.G. al A.N.C.P.I. nr. 16/2019 privind aprobarea tarifelor pentru servicii furnizate de Agentia Nationala de Cadastru si Publicitate Imobiliara, cu modificarile și completa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a contabilităţii nr. 82/1991, republicată 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rdonanţa de Guvern nr. 81/2003 privind reevaluarea şi amortizarea activelor fixe aflate în patrimoniul instituţiilor publice</w:t>
      </w:r>
      <w:r>
        <w:rPr>
          <w:rFonts w:cs="Times New Roman" w:ascii="Times New Roman" w:hAnsi="Times New Roman"/>
          <w:lang w:eastAsia="en-US"/>
        </w:rPr>
        <w:t>, cu 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a 500/2002 privind finanţele publice, cu modificările şi 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M.F.P.  1.917/2005 pentru aprobarea Normelor metodologice privind organizarea şi conducerea contabilităţii instituţiilor publice, Planul de conturi pentru instituţiile publice şi instrucţiunile de aplicare a acestuia, cu modificările şi completările ulterioare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.M.F.P.  nr. 2.861/2009 pentru aprobarea Normelor privind organizarea şi efectuarea inventarierii elementelor de natura activelor, datoriilor şi capitalurilor proprii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.M.F.P. nr. 1.792/2002 pentru aprobarea Normelor metodologice privind angajarea, lichidarea, ordonanţarea şi plata cheltuielilor instituţiilor publice, precum şi organizarea, evidenţa şi raportarea angajamentelor bugetare şi legale,  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rdinul D.G. al A.N.C.P.I nr. 1009</w:t>
      </w:r>
      <w:r>
        <w:rPr>
          <w:rFonts w:cs="Times New Roman" w:ascii="Times New Roman" w:hAnsi="Times New Roman"/>
        </w:rPr>
        <w:t>/2013 pentru aprobarea Protocolului privind Metodologia de încasare şi virare a tarifelor de publicitate imobiliar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ul nr. 209/1976 pentru aprobarea Regulamentului operaţiilor de casă(MOF nr. 64/06/07/1976), 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O.M.F.P. </w:t>
      </w:r>
      <w:r>
        <w:rPr>
          <w:rFonts w:cs="Times New Roman" w:ascii="Times New Roman" w:hAnsi="Times New Roman"/>
          <w:lang w:eastAsia="en-US"/>
        </w:rPr>
        <w:t>nr. 2634/2015 privind documentele financiar-contabile, cu 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rdinul M.E.F.nr. 3471/2008 Norma metodologica privind reevaluarea şi amortizarea activelor fixe corporale aflate în patrimoniul instituţiilor publice, cu 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gea nr. 22/1969 privind angajarea gestionarilor, constituirea de garanţii şi răpunderea în legătură cu gestionarea bunurilor agenţilor economici, autorităţilor sau instutuţiilor publice, cu 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ărârea nr. 294/2015 privind aprobarea Programului naţional de cadastru şi carte funciară 2015-2023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ul nr. 819/2016 privind aprobarea Procedurii şi a modalităţii de alocare a sumelor, precum şi raportarea de către beneficiari a stadiului de execuţie a lucrărilor pentru lucrările de înregistrare sistematică iniţiate de unităţile administrativ-teritori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otarâre de Guvern 841/1995 privind procedurile de transmitere fără plată şi de valorificare a bunurilor aparţinând instituţiilor public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u modificările şi completările ulterioare;</w:t>
      </w:r>
    </w:p>
    <w:p>
      <w:pPr>
        <w:pStyle w:val="Normal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66" w:gutter="0" w:header="734" w:top="79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US"/>
      </w:rPr>
    </w:pPr>
    <w:r>
      <w:rPr>
        <w:rFonts w:cs="Arial" w:ascii="Trebuchet MS" w:hAnsi="Trebuchet MS"/>
        <w:color w:val="000000"/>
        <w:sz w:val="16"/>
        <w:szCs w:val="16"/>
        <w:lang w:val="en-US"/>
      </w:rPr>
      <w:drawing>
        <wp:inline distT="0" distB="0" distL="0" distR="0">
          <wp:extent cx="6116320" cy="66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33" w:hanging="0"/>
      <w:rPr>
        <w:rFonts w:ascii="Trebuchet MS" w:hAnsi="Trebuchet MS" w:cs="Arial"/>
        <w:color w:val="000000"/>
        <w:sz w:val="16"/>
        <w:szCs w:val="16"/>
      </w:rPr>
    </w:pPr>
    <w:r>
      <w:rPr>
        <w:rFonts w:cs="Arial" w:ascii="Trebuchet MS" w:hAnsi="Trebuchet MS"/>
        <w:color w:val="000000"/>
        <w:sz w:val="16"/>
        <w:szCs w:val="16"/>
      </w:rPr>
      <w:t>OCPI VASLUI/Str. Eternităţii, Nr. 1, Cod poștal 730112, Vaslui, Jud. Vaslui, ROMÂNIA                                 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pacing w:val="-4"/>
        <w:sz w:val="16"/>
        <w:szCs w:val="16"/>
      </w:rPr>
      <w:t>Telefon: (0235) 31 45 69</w:t>
    </w:r>
    <w:r>
      <w:rPr>
        <w:rFonts w:cs="Arial" w:ascii="Trebuchet MS" w:hAnsi="Trebuchet MS"/>
        <w:color w:val="000000"/>
        <w:spacing w:val="-4"/>
        <w:sz w:val="16"/>
        <w:szCs w:val="16"/>
        <w:lang w:val="en-GB"/>
      </w:rPr>
      <w:t>; (0235) 31 12 66; (0235) 31 97 89</w:t>
    </w:r>
    <w:r>
      <w:rPr>
        <w:rFonts w:cs="Arial" w:ascii="Trebuchet MS" w:hAnsi="Trebuchet MS"/>
        <w:color w:val="000000"/>
        <w:spacing w:val="-4"/>
        <w:sz w:val="16"/>
        <w:szCs w:val="16"/>
      </w:rPr>
      <w:t>; Fax:</w:t>
    </w:r>
    <w:r>
      <w:rPr>
        <w:rFonts w:cs="Trebuchet MS" w:ascii="Trebuchet MS" w:hAnsi="Trebuchet MS"/>
        <w:color w:val="000000"/>
        <w:spacing w:val="-4"/>
        <w:sz w:val="16"/>
        <w:szCs w:val="16"/>
      </w:rPr>
      <w:t xml:space="preserve"> </w:t>
    </w:r>
    <w:r>
      <w:rPr>
        <w:rFonts w:cs="Arial" w:ascii="Trebuchet MS" w:hAnsi="Trebuchet MS"/>
        <w:color w:val="000000"/>
        <w:spacing w:val="-4"/>
        <w:sz w:val="16"/>
        <w:szCs w:val="16"/>
      </w:rPr>
      <w:t>(0235) 31 17 31</w:t>
    </w:r>
    <w:r>
      <w:rPr>
        <w:rFonts w:cs="Arial" w:ascii="Trebuchet MS" w:hAnsi="Trebuchet MS"/>
        <w:color w:val="000000"/>
        <w:spacing w:val="-4"/>
        <w:sz w:val="16"/>
        <w:szCs w:val="16"/>
        <w:lang w:val="en-GB"/>
      </w:rPr>
      <w:t>;                                                                   Nr. 27921/09/R</w:t>
    </w:r>
  </w:p>
  <w:p>
    <w:pPr>
      <w:pStyle w:val="Normal"/>
      <w:tabs>
        <w:tab w:val="clear" w:pos="709"/>
        <w:tab w:val="left" w:pos="7635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-mail: vs@ancpi.ro; www.ancpi.ro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>
        <w:lang w:val="en-US" w:eastAsia="en-US"/>
      </w:rPr>
      <w:tab/>
      <w:t xml:space="preserve">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VASL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4:00Z</dcterms:created>
  <dc:creator>Gabi.Dumitru</dc:creator>
  <dc:description/>
  <cp:keywords/>
  <dc:language>en-US</dc:language>
  <cp:lastModifiedBy>Mona</cp:lastModifiedBy>
  <cp:lastPrinted>2024-09-12T13:01:00Z</cp:lastPrinted>
  <dcterms:modified xsi:type="dcterms:W3CDTF">2024-11-19T11:48:00Z</dcterms:modified>
  <cp:revision>60</cp:revision>
  <dc:subject/>
  <dc:title>D E CI Z I E</dc:title>
</cp:coreProperties>
</file>